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DONEITA' ALLOGGIATIV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ONTROLLO ALLEG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1"/>
        <w:gridCol w:w="653"/>
        <w:gridCol w:w="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identità o passaporto (valid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 o Carta di Soggiorno (se scaduto serve anche richiesta rinnovo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vuta bonifico di € 5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e sostitutiva di certificazio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metria catastale (non obbligatorio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di potabilità dell'acqua (se non allacciato acquedotto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caldaia con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bretto manutenzione 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legato "G" o "H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di regolarità dell'impianto elettr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80"/>
        <w:rPr/>
      </w:pPr>
      <w:r>
        <w:rPr/>
        <w:t>L'ADDET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2:00Z</dcterms:created>
  <dc:creator>g.sanfelici</dc:creator>
  <dc:description/>
  <cp:keywords/>
  <dc:language>en-US</dc:language>
  <cp:lastModifiedBy>Giuseppe Sanfelici</cp:lastModifiedBy>
  <cp:lastPrinted>2010-03-04T09:39:00Z</cp:lastPrinted>
  <dcterms:modified xsi:type="dcterms:W3CDTF">2021-01-05T15:34:00Z</dcterms:modified>
  <cp:revision>6</cp:revision>
  <dc:subject/>
  <dc:title>IDONEITA ALLOGGI</dc:title>
</cp:coreProperties>
</file>